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Vietnam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Vie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Cụm từ căn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8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.1.Những cụm từ tối cần th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89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ám 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8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ám ơn rất nhiề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hông có c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ân hạnh được giúp b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â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hô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n vui lò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ó đây nà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ôi hiểu rồ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ôi không hiể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in lỗi, tôi không theo kịp b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Được rồ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hông sao c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ừ đây đến thị trấn là bao x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ừ đây đến thành phố là bao x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ừ đây đến khách sạn là bao x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ừ đây đến trạm xe buýt là bao x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ao nhiê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o nhiê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o lâ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o x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ôi nên hỏi 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n mời đi trướ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ôi bị lạ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ôi không nói tiếng Tây Ban N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ôi không nói tiếng Bồ Đào N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ôi không nói tiếng N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ôi không nói tiếng Phá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Vui lòng nói tiếng A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ạn có nói tiếng Anh khôn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9019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1:00Z</dcterms:created>
  <dc:creator>Computer</dc:creator>
  <dc:description/>
  <dc:language>en-US</dc:language>
  <cp:lastModifiedBy>computer</cp:lastModifiedBy>
  <dcterms:modified xsi:type="dcterms:W3CDTF">2005-08-19T07:31:00Z</dcterms:modified>
  <cp:revision>2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