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01"/>
        <w:gridCol w:w="4297"/>
        <w:gridCol w:w="130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Turkis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Tur_ID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Basic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.Temel Bilgil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52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First need phrase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1.1.İlk ihtiyaç cümlele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52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8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 you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Teşekkür ederi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52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Çok teşekkür ederi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2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ir şey deği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2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u zevk bana a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2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Eve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Hayı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Lütfe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uyuru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Anlıyoru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tr-TR"/>
              </w:rPr>
              <w:t>Anlamıyoru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zür dilerim, anlamadı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ek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Tama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3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Şehir ne kadar uzaklıkta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4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Şehir ne kadar uzaklıkta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Otel ne kadar uzaklıkta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4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Otobüs durağı ne kadar uzaklıkta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4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Kaç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5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Kaç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5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tr-TR"/>
              </w:rPr>
              <w:t>Ne kadar uzun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Ne kadar uzak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5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Kime sorabilirim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5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Önden buyuru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5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en kayboldu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İspanyolca konuşamıyoru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6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Portekizce konuşamıyoru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6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Rusça konuşamıyoru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6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Fransızca konuşamıyoru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6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Lütfen İngilizce konuşun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7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İngilizce konuşabilir misiniz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3571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0:00Z</dcterms:created>
  <dc:creator>Computer</dc:creator>
  <dc:description/>
  <dc:language>en-US</dc:language>
  <cp:lastModifiedBy>Computer</cp:lastModifiedBy>
  <dcterms:modified xsi:type="dcterms:W3CDTF">2005-04-06T10:20:00Z</dcterms:modified>
  <cp:revision>3</cp:revision>
  <dc:subject/>
  <dc:title>Eng_ID</dc:title>
</cp:coreProperties>
</file>