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75"/>
        <w:gridCol w:w="4140"/>
        <w:gridCol w:w="13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_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Tha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Thai_I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Ba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ื้นฐา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3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First need phr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1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โยคพื้นฐานที่จำเป็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3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nk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อบคุ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3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nk you very mu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อบคุณมา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3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u're welc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เป็นไ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3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้วยความยินด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ใช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รุณ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ี่ไ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ฉันเข้าใ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ฉันไม่เข้าใ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ฉันขอโทษฉันตามไม่ทั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็ด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เป็นไ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ป็นระยะทางไกลเท่าไหร่ไปถึงตัวเมือ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ป็นระยะทางไกลเท่าไหร่ไปถึงเมือ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ป็นระยะทางไกลเท่าไหร่ไปถึงโรงแร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ป็นระยะทางไกลเท่าไหร่ไปถึงสถานีรถโดยสารประจำทา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ป็นจำนวนเท่าไหร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ป็นปริมาณเท่าไหร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นเท่าไหร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กลเท่าไหร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ฉันควรถามใค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ชิญคุณก่อ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los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ฉันหลงทา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ฉันพูดภาษาสเปนไม่ได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ฉันพูดภาษาโปรตุเกสไม่ได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ฉันพูดภาษารัสเซียไม่ได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ฉันพูดภาษาฝรั่งเศสไม่ได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รุณาพูดภาษาอังกฤ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ุณพูดภาษาอังกฤษได้ไห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6396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ru-R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38:00Z</dcterms:created>
  <dc:creator>Computer</dc:creator>
  <dc:description/>
  <dc:language>en-US</dc:language>
  <cp:lastModifiedBy>Computer</cp:lastModifiedBy>
  <dcterms:modified xsi:type="dcterms:W3CDTF">2005-06-01T09:38:00Z</dcterms:modified>
  <cp:revision>3</cp:revision>
  <dc:subject/>
  <dc:title>Eng_ID</dc:title>
</cp:coreProperties>
</file>