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Tag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Tag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ga karaniwang sa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Mga pangunang mahalagang parir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t sa iny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ing salamat sa iny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ang anum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'y aking kasiyah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usa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oon pa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ko maintindih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nsiya na, hindi kita marin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s l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s lang iy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o kalayo ito sa bay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o kalayo ito sa lungso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o kalayo ito sa ot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o kalayo ito sa estasyon ng bu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o kataga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o kalay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 ang dapat kong tanung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unod ako sa iny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iligaw ak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ako nagsasalita ng Espany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ako nagsasalita ng Portug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ako nagsasalita ng Rus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ako nagsasalita ng Pran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alita naman sa Ing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sasalita ba kayo ng Ing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1260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2:00Z</dcterms:created>
  <dc:creator>Computer</dc:creator>
  <dc:description/>
  <dc:language>en-US</dc:language>
  <cp:lastModifiedBy>computer</cp:lastModifiedBy>
  <dcterms:modified xsi:type="dcterms:W3CDTF">2006-03-16T08:13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