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Swed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Swe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s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Grundläggande fr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li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förstår in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säkta, jag förstod in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 är ok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 långt är det till stad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 långt är det till stad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 långt är det till hotelle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 långt är det till buss-station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 mång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 mycke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 läng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 långt bor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m ska jag fråg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för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har gått vil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talar inte span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talar inte portugis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talar inte ry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talar inte fran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vänlig och tala engel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00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ar du engelsk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48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5:00Z</dcterms:created>
  <dc:creator>Computer</dc:creator>
  <dc:description/>
  <dc:language>en-US</dc:language>
  <cp:lastModifiedBy>computer</cp:lastModifiedBy>
  <dcterms:modified xsi:type="dcterms:W3CDTF">2005-10-19T06:37:00Z</dcterms:modified>
  <cp:revision>7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