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850"/>
        <w:gridCol w:w="4140"/>
        <w:gridCol w:w="1260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ng_ID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nglis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Span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Verdana" w:ascii="Verdana" w:hAnsi="Verdana"/>
                <w:b/>
                <w:bCs/>
                <w:lang w:val="en-US"/>
              </w:rPr>
              <w:t>Spa_ID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83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Basic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1.Básic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381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83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1.First need phras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1.1.Primeras frases necesar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381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83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Graci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382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83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 very muc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Muchas graci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382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83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ou're welcom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De nad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382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t's my pleasur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Es un plac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382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e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S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382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382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Por favo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382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ere you ar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Aquí tien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382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se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Ya ve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382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understand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No entiend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382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'm sorry, I didn't catch yo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Lo siento, no entend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383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ll righ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Está bi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383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t's all righ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Todo está bi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383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town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¿Qué tan lejos está el puebl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383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city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¿Qué tan lejos está la ciudad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383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hotel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¿Qué tan lejos está el hotel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384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bus station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¿Qué tan lejos está la estación del autobú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384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any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¿Cuánto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384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uch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¿Cuánt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384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long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¿Cuánto tiemp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385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5486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¿Qué tan lejo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11385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om should I ask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¿A quién debo preguntar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385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5487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fter yo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Después de ust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11385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5487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'm los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Estoy perdid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11385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Spanis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No hablo españ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386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5487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Portugues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No hablo portugué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11386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Russia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No hablo rus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386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Frenc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No hablo francé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386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 speak Englis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Por favor, hable inglé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386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o you speak English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¿Habla inglé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3865</w:t>
            </w:r>
          </w:p>
        </w:tc>
      </w:tr>
    </w:tbl>
    <w:p>
      <w:pPr>
        <w:pStyle w:val="PlainTex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4:30:00Z</dcterms:created>
  <dc:creator>Computer</dc:creator>
  <dc:description/>
  <dc:language>en-US</dc:language>
  <cp:lastModifiedBy>Computer</cp:lastModifiedBy>
  <dcterms:modified xsi:type="dcterms:W3CDTF">2005-03-02T14:33:00Z</dcterms:modified>
  <cp:revision>5</cp:revision>
  <dc:subject/>
  <dc:title>Eng_ID</dc:title>
</cp:coreProperties>
</file>