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553"/>
        <w:gridCol w:w="4071"/>
        <w:gridCol w:w="137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_I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lish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Slova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Slovak_I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Basics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Základ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2019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Najnevyhnutnejšie fráz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2019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Ďakujem vám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2019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Ďakujem vám veľmi pekne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2019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ie je za čo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202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mi potešením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20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Áno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20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e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20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sím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20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ch sa páči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20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48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ápem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20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484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rozumiem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2020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4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áčte, nerozumel som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20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4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poriadku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20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4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je v poriadku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21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5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o ďaleko je do mesta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21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5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o ďaleko je do mesta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21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5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o ďaleko je do hotela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21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5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o ďaleko je na autobusovú stanicu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21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ľko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22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ľko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22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o dlho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22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o ďaleko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22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486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ho sa mám opýtať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23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ž po vás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23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487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'm lost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il som sa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23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487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hovorím po španielsky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23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487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hovorím po portugalsky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23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487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hovorím po rusky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24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488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hovorím po francúzsky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24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488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vorte po anglicky, prosím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24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8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voríte po anglicky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243</w:t>
            </w:r>
          </w:p>
        </w:tc>
      </w:tr>
    </w:tbl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52" w:right="1152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6:59:00Z</dcterms:created>
  <dc:creator>Computer</dc:creator>
  <dc:description/>
  <dc:language>en-US</dc:language>
  <cp:lastModifiedBy>computer</cp:lastModifiedBy>
  <dcterms:modified xsi:type="dcterms:W3CDTF">2005-10-06T09:00:00Z</dcterms:modified>
  <cp:revision>11</cp:revision>
  <dc:subject/>
  <dc:title>Eng_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6900364</vt:r8>
  </property>
  <property fmtid="{D5CDD505-2E9C-101B-9397-08002B2CF9AE}" pid="3" name="_AuthorEmail">
    <vt:lpwstr>tanyaz@ectaco.com</vt:lpwstr>
  </property>
  <property fmtid="{D5CDD505-2E9C-101B-9397-08002B2CF9AE}" pid="4" name="_AuthorEmailDisplayName">
    <vt:lpwstr>EDC-Tatiana Jelankina</vt:lpwstr>
  </property>
  <property fmtid="{D5CDD505-2E9C-101B-9397-08002B2CF9AE}" pid="5" name="_EmailSubject">
    <vt:lpwstr>samples</vt:lpwstr>
  </property>
  <property fmtid="{D5CDD505-2E9C-101B-9397-08002B2CF9AE}" pid="6" name="_ReviewingToolsShownOnce">
    <vt:lpwstr/>
  </property>
</Properties>
</file>