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1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_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lis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s-ES"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  <w:t>Serb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>Ser_I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Basic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321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1.First need phras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Основни изра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321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321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 very mu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о Вам хв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321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u're welcom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 на че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321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's my pleasur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вољство</w:t>
            </w:r>
            <w:r>
              <w:rPr>
                <w:lang w:val="en-US"/>
              </w:rPr>
              <w:t xml:space="preserve"> </w:t>
            </w:r>
            <w:r>
              <w:rPr/>
              <w:t>ми</w:t>
            </w:r>
            <w:r>
              <w:rPr>
                <w:lang w:val="en-US"/>
              </w:rPr>
              <w:t xml:space="preserve"> </w:t>
            </w:r>
            <w:r>
              <w:rPr/>
              <w:t>је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21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есте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21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21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м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21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re you ar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олите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21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se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321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understan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ум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321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lang w:val="en-US"/>
              </w:rPr>
              <w:t>I'm sorry, I didn't catch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ините, нисам Вас разуме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321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l righ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е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321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t's all righ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еду ј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321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tow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ко је далеко град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321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city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ко је далеко град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321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hotel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ко је далеко хотел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321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bus statio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ко је далеко аутобуска станиц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321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any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ко ј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321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uch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ко ј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321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long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ко је дуг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321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ко је далек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321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om should I ask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а да питам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321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fter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321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548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I'm los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убио сам с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321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Spanis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ворим шпанс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321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Portugues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ворим португалс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321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Russia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ворим рус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321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Fren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ворим францус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321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 speak Englis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м Вас, говорите на енглес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321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 you speak English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те ли енглеск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32157</w:t>
            </w:r>
          </w:p>
        </w:tc>
      </w:tr>
    </w:tbl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26:00Z</dcterms:created>
  <dc:creator>Computer</dc:creator>
  <dc:description/>
  <dc:language>en-US</dc:language>
  <cp:lastModifiedBy>computer</cp:lastModifiedBy>
  <dcterms:modified xsi:type="dcterms:W3CDTF">2005-10-19T11:57:00Z</dcterms:modified>
  <cp:revision>4</cp:revision>
  <dc:subject/>
  <dc:title>Eng_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6900364</vt:r8>
  </property>
  <property fmtid="{D5CDD505-2E9C-101B-9397-08002B2CF9AE}" pid="3" name="_AuthorEmail">
    <vt:lpwstr>tanyaz@ectaco.com</vt:lpwstr>
  </property>
  <property fmtid="{D5CDD505-2E9C-101B-9397-08002B2CF9AE}" pid="4" name="_AuthorEmailDisplayName">
    <vt:lpwstr>EDC-Tatiana Jelankina</vt:lpwstr>
  </property>
  <property fmtid="{D5CDD505-2E9C-101B-9397-08002B2CF9AE}" pid="5" name="_EmailSubject">
    <vt:lpwstr>samples</vt:lpwstr>
  </property>
  <property fmtid="{D5CDD505-2E9C-101B-9397-08002B2CF9AE}" pid="6" name="_ReviewingToolsShownOnce">
    <vt:lpwstr/>
  </property>
</Properties>
</file>