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Rom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Rom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.Esenţ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.1.Fraze de primă neces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ţumes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ulţumesc mu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u plăce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128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 plăcerea me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ă r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oftiţ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Înţel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 înţel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Îmi pare rău, nu am înţe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E bi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de departe este oraş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de departe este oraş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de departe este hotelu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de departe este staţia de autobuz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tim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ât de depar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e cine pot să între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După dumneavoastr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-am rătac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 vorbesc spanio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 vorbesc portughe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 vorbesc ru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Nu vorbesc france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ă rog să vorbiţi în englez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Vorbiţi în englez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155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3:00Z</dcterms:created>
  <dc:creator>Computer</dc:creator>
  <dc:description/>
  <dc:language>en-US</dc:language>
  <cp:lastModifiedBy>Computer</cp:lastModifiedBy>
  <dcterms:modified xsi:type="dcterms:W3CDTF">2005-03-02T14:26:00Z</dcterms:modified>
  <cp:revision>3</cp:revision>
  <dc:subject/>
  <dc:title>PM_EXPORT_FROM_LDB</dc:title>
</cp:coreProperties>
</file>