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20"/>
        <w:gridCol w:w="3860"/>
        <w:gridCol w:w="146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b/>
                <w:b/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  <w:t>Eng_ID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b/>
                <w:b/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  <w:t>English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b/>
                <w:b/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  <w:t>Portugues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b/>
                <w:b/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  <w:t>Por_I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483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Basics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  <w:t>1.Básic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535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483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1.First need phrases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  <w:t>1.1.Frases imprescindíveis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535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483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ank you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  <w:t>Obrigado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535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483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ank you very much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  <w:t>Muito obrigado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535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483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You're welcome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  <w:t>De nada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536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4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t's my pleasure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  <w:t>O prazer é meu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3536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4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Yes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  <w:t>Sim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3536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4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No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  <w:t>Não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3536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4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Please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  <w:t>Por favor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3536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4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ere you are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  <w:t>Aqui está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3536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5484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I see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  <w:t>Estou entendendo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13536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5484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I don't understand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  <w:t>Não estou entendendo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13536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4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'm sorry, I didn't catch you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  <w:t>Desculpe, não a estou entendendo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3536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4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All right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  <w:t>Está bom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3537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4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That's all right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  <w:t>Tudo bem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3537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5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w far is it to the town?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  <w:t>A que distância fica a cidade?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3537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5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w far is it to the city?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  <w:t>A que distância fica a cidade?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3537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5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w far is it to the hotel?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  <w:t>A que distância fica o hotel?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3537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5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w far is it to the bus station?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  <w:t>A que distância fica a estação de ônibus?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3538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6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w many?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  <w:t>Quantos?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3538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6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w much?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  <w:t>Quanto?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3538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6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w long?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  <w:t>Por quanto tempo?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3538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6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w far?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  <w:t>A que distância?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3539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6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Whom should I ask?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  <w:t>A quem devo perguntar?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3539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7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After you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  <w:t>Tenha a bondade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3539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7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'm lost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  <w:t>Estou perdido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3539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7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 don't speak Spanish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  <w:t>Não falo espanhol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3539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7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 don't speak Portuguese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  <w:t>Não falo português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354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7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 don't speak Russian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  <w:t>Não falo russo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3540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8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 don't speak French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  <w:t>Não falo francês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3540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8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Please speak English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  <w:t>Fale em inglês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3540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8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Do you speak English?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  <w:t>Fala inglês?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35404</w:t>
            </w:r>
          </w:p>
        </w:tc>
      </w:tr>
    </w:tbl>
    <w:p>
      <w:pPr>
        <w:pStyle w:val="PlainText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Verdana"/>
      <w:color w:val="auto"/>
      <w:sz w:val="20"/>
      <w:szCs w:val="20"/>
      <w:lang w:val="ru-RU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4:18:00Z</dcterms:created>
  <dc:creator>Computer</dc:creator>
  <dc:description/>
  <dc:language>en-US</dc:language>
  <cp:lastModifiedBy>Computer</cp:lastModifiedBy>
  <dcterms:modified xsi:type="dcterms:W3CDTF">2005-03-02T14:21:00Z</dcterms:modified>
  <cp:revision>3</cp:revision>
  <dc:subject/>
  <dc:title>Eng_ID</dc:title>
</cp:coreProperties>
</file>