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21"/>
        <w:gridCol w:w="3960"/>
        <w:gridCol w:w="126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Po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Pol_ID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.Kategoria ogó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77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.1.Zwrot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77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ziękuj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77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ziękuję bardz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77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oszę bardz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14277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ała przyjemność po mojej stro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7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7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8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osz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8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osz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8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ozumi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8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pl-PL"/>
              </w:rPr>
              <w:t>Nie rozumi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8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epraszam, nie dosłyszał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8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obrz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8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 porząd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8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k daleko jest stąd do miast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9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k daleko jest stąd do miast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9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k daleko jest stąd do hotel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9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k daleko jest stąd do dworca autobusoweg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79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I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I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k dług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k dalek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0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go powinienem zapytać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0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oszę przod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gubiłem si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e mówię po hiszpańs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e mówię po portugals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e mówię po rosyjs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e mówię po francus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oszę mówić po angiels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1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y mówi Pan po angielsk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820</w:t>
            </w:r>
          </w:p>
        </w:tc>
      </w:tr>
    </w:tbl>
    <w:p>
      <w:pPr>
        <w:pStyle w:val="PlainTex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41:00Z</dcterms:created>
  <dc:creator>Computer</dc:creator>
  <dc:description/>
  <dc:language>en-US</dc:language>
  <cp:lastModifiedBy>Computer</cp:lastModifiedBy>
  <dcterms:modified xsi:type="dcterms:W3CDTF">2005-03-18T15:42:00Z</dcterms:modified>
  <cp:revision>4</cp:revision>
  <dc:subject/>
  <dc:title>Eng_ID</dc:title>
</cp:coreProperties>
</file>