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414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Eng_I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Englis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bCs/>
                <w:lang w:val="es-ES"/>
              </w:rPr>
            </w:pPr>
            <w:r>
              <w:rPr>
                <w:rFonts w:cs="Verdana" w:ascii="Verdana" w:hAnsi="Verdana"/>
                <w:b/>
                <w:bCs/>
                <w:lang w:val="es-ES"/>
              </w:rPr>
              <w:t>Norweg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Nor_I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.Basic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Grunnleggen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6264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.1.First need phras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Begynneruttryk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6264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ank you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626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ank you very much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sen tak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6265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You're welcom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e hyggeli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6265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t's my pleasur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 ting å takke fo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6265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Ye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6265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N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626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leas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ær så go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6265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ere you ar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ær så snil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626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se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g skjønne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6265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understand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g forstår ikk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6265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'm sorry, I didn't catch you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nskyld, jeg fikk ikke med meg hva du s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626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ll righ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6266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hat's all righ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 i ord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626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town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or langt er det til byen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6266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city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or langt er det til byen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6266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hotel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or langt er det til hotelle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626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 is it to the bus station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or langt er det til busstasjonen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6267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many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or mang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6267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much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or my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6267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long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or leng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626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ow far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or lang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6268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Whom should I ask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em skal jeg spørr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6268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After you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ær så go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6268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548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I'm los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g har gått meg vil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6268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Spanish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g snakker ikke span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626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Portugues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g snakker ikke portugisi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6269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Russian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g snakker ikke russi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6269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I don't speak French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g snakker ikke fran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6269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lease speak English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ær så snill å snakke engel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6269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48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Do you speak English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akker du engelsk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062695</w:t>
            </w:r>
          </w:p>
        </w:tc>
      </w:tr>
    </w:tbl>
    <w:p>
      <w:pPr>
        <w:pStyle w:val="PlainTex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ru-R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8:24:00Z</dcterms:created>
  <dc:creator>Computer</dc:creator>
  <dc:description/>
  <dc:language>en-US</dc:language>
  <cp:lastModifiedBy>computer</cp:lastModifiedBy>
  <dcterms:modified xsi:type="dcterms:W3CDTF">2006-03-16T08:25:00Z</dcterms:modified>
  <cp:revision>4</cp:revision>
  <dc:subject/>
  <dc:title>Eng_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6900364</vt:r8>
  </property>
  <property fmtid="{D5CDD505-2E9C-101B-9397-08002B2CF9AE}" pid="3" name="_AuthorEmail">
    <vt:lpwstr>tanyaz@ectaco.com</vt:lpwstr>
  </property>
  <property fmtid="{D5CDD505-2E9C-101B-9397-08002B2CF9AE}" pid="4" name="_AuthorEmailDisplayName">
    <vt:lpwstr>EDC-Tatiana Jelankina</vt:lpwstr>
  </property>
  <property fmtid="{D5CDD505-2E9C-101B-9397-08002B2CF9AE}" pid="5" name="_EmailSubject">
    <vt:lpwstr>samples</vt:lpwstr>
  </property>
  <property fmtid="{D5CDD505-2E9C-101B-9397-08002B2CF9AE}" pid="6" name="_ReviewingToolsShownOnce">
    <vt:lpwstr/>
  </property>
</Properties>
</file>