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414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Eng_I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Englis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lang w:val="es-ES"/>
              </w:rPr>
            </w:pPr>
            <w:r>
              <w:rPr>
                <w:rFonts w:cs="Verdana" w:ascii="Verdana" w:hAnsi="Verdana"/>
                <w:b/>
                <w:bCs/>
                <w:lang w:val="es-ES"/>
              </w:rPr>
              <w:t>Lithuan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Lit_I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.Basic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Pagrind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399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.1.First need phras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.Svarbiausios frazė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399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ank you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čiū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399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ank you very muc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bai ačiū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399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ou're welcom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ėra už k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399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Verdana" w:ascii="Verdana" w:hAnsi="Verdana"/>
                <w:lang w:val="en-US"/>
              </w:rPr>
              <w:t>548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t's my pleasur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aš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399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e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i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399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399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leas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aš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399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ere you ar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aš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399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se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rant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399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understand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suprant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399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'm sorry, I didn't catch you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siprašau, aš nesupratau, ką jūs pasakėt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399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ll righ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skas gera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3993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at's all righ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skas gera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3993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town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 toli iki miestelio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399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city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r toli iki miesto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399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hotel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 toli iki viešbučio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399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bus station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 toli iki autobusų stotelė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399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many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ek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3995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much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ek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3995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long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 ilga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399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Verdana" w:ascii="Verdana" w:hAnsi="Verdana"/>
                <w:lang w:val="en-US"/>
              </w:rPr>
              <w:t>548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 tol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399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hom should I ask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eno turėčiau paklaust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3995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fter you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k po jūs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399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548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I'm los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š pasiklyda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3996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Spanis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š nekalbu ispaniška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3996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Portugues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š nekalbu portugališka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3996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Russia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š nekalbu rusiška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3996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Frenc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š nekalbu prancūziška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399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lease speak Englis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ašom kalbėti angliška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3997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o you speak English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 jūs kalbate angliška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39972</w:t>
            </w:r>
          </w:p>
        </w:tc>
      </w:tr>
    </w:tbl>
    <w:p>
      <w:pPr>
        <w:pStyle w:val="PlainTex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7:42:00Z</dcterms:created>
  <dc:creator>Computer</dc:creator>
  <dc:description/>
  <cp:keywords/>
  <dc:language>en-US</dc:language>
  <cp:lastModifiedBy>annag</cp:lastModifiedBy>
  <dcterms:modified xsi:type="dcterms:W3CDTF">2006-05-18T07:43:00Z</dcterms:modified>
  <cp:revision>5</cp:revision>
  <dc:subject/>
  <dc:title>Eng_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6900364</vt:r8>
  </property>
  <property fmtid="{D5CDD505-2E9C-101B-9397-08002B2CF9AE}" pid="3" name="_AuthorEmail">
    <vt:lpwstr>tanyaz@ectaco.com</vt:lpwstr>
  </property>
  <property fmtid="{D5CDD505-2E9C-101B-9397-08002B2CF9AE}" pid="4" name="_AuthorEmailDisplayName">
    <vt:lpwstr>EDC-Tatiana Jelankina</vt:lpwstr>
  </property>
  <property fmtid="{D5CDD505-2E9C-101B-9397-08002B2CF9AE}" pid="5" name="_EmailSubject">
    <vt:lpwstr>samples</vt:lpwstr>
  </property>
  <property fmtid="{D5CDD505-2E9C-101B-9397-08002B2CF9AE}" pid="6" name="_ReviewingToolsShownOnce">
    <vt:lpwstr/>
  </property>
</Properties>
</file>