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Latv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Lat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spārī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3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Pirmās nepieciešamības frā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3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d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3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s pald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3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par k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3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cājos palīdzē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3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3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ē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3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ūdz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3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ūdz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3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sapro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3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nesapro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3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ainojiet, es jūs nesapra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3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nek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3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 kārtīb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3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 tālu ir līdz pilsēta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 tālu ir līdz pilsēta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 tālu ir līdz viesnīca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 tālu ir līdz autoosta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 daudz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 daudz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 ilg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 tāl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 es varu jautā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c ju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u apmaldīj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nerunāju spāņu valod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nerunāju portugāļu valod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nerunāju krievu valod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nerunāju franču valod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ūdzu, runājiet anglis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 jūs runājat anglisk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64428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26:00Z</dcterms:created>
  <dc:creator>Computer</dc:creator>
  <dc:description/>
  <cp:keywords/>
  <dc:language>en-US</dc:language>
  <cp:lastModifiedBy>annag</cp:lastModifiedBy>
  <dcterms:modified xsi:type="dcterms:W3CDTF">2006-06-13T09:27:00Z</dcterms:modified>
  <cp:revision>4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