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Ita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ta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.Le b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.1.Frasi di prima necess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raz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razie mil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iacere m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ì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 favo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cco, per favore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apis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n capis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i dispiace, non ho capi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e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'accor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o dista dalla citt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o dista dal centr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o dista dall'alberg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o dista dalla stazione degli autobu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'è lung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Quant'è lontan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 chi devo chiede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opo di L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i sono pers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98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n parlo spagnol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n parlo portoghe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n parlo russ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n parlo france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r favore parli in ingle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ei parla ingle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288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5:00Z</dcterms:created>
  <dc:creator>Computer</dc:creator>
  <dc:description/>
  <dc:language>en-US</dc:language>
  <cp:lastModifiedBy>Computer</cp:lastModifiedBy>
  <dcterms:modified xsi:type="dcterms:W3CDTF">2005-03-02T14:21:00Z</dcterms:modified>
  <cp:revision>3</cp:revision>
  <dc:subject/>
  <dc:title>Eng_ID</dc:title>
</cp:coreProperties>
</file>