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414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>Eng_I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>Englis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>Indones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>Ind_ID</w:t>
            </w:r>
          </w:p>
        </w:tc>
      </w:tr>
      <w:tr>
        <w:trPr>
          <w:trHeight w:val="2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.Basic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Ungkapan-Ungkapan Das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17234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.1.First need phras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Ungkapan-Ungkapan Pen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17234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Thank you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ima kasih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17234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Thank you very much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ima kasih banya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17234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You're welcome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a-sam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17234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t's my pleasure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gan senang hat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17234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Yes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17234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N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da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17234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Please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17235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ere you are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ahka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1723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see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h, begitu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17235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don't understand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ya tidak mengert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17235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'm sorry, I didn't catch you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af, saya tidak mengerti maksud and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17235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All right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i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17235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That's all right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dak apa-ap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17235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far is it to the town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apa jauh kota dari sini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17236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far is it to the city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apa jauh kota dari sini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17236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far is it to the hotel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apa jauh hotel dari sini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17236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far is it to the bus station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apa jauh stasiun bis dari sini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17236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many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apa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17236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much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apa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17237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long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apa lama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17237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far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apa jauh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17237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Whom should I ask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ya harus tanya kepada siapa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17237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After you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ahkan anda dulua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17237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548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I'm lost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ya tersesa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17237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don't speak Spanish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ya tidak bisa bicara bahasa Spanyo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17238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7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don't speak Portuguese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ya tidak bisa bicara bahasa Portugi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17238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7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don't speak Russian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ya tidak bisa bicara bahasa Rusi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17238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don't speak French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ya tidak bisa bicara bahasa Peranci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17238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Please speak English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ap bicara bahasa Inggri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17238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Do you speak English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a anda bicara bahasa Inggris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172389</w:t>
            </w:r>
          </w:p>
        </w:tc>
      </w:tr>
    </w:tbl>
    <w:p>
      <w:pPr>
        <w:pStyle w:val="PlainTex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20"/>
      <w:szCs w:val="20"/>
      <w:lang w:val="ru-RU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1:04:00Z</dcterms:created>
  <dc:creator>Computer</dc:creator>
  <dc:description/>
  <cp:keywords/>
  <dc:language>en-US</dc:language>
  <cp:lastModifiedBy>annag</cp:lastModifiedBy>
  <dcterms:modified xsi:type="dcterms:W3CDTF">2006-09-18T11:05:00Z</dcterms:modified>
  <cp:revision>4</cp:revision>
  <dc:subject/>
  <dc:title>Eng_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16900364</vt:r8>
  </property>
  <property fmtid="{D5CDD505-2E9C-101B-9397-08002B2CF9AE}" pid="3" name="_AuthorEmail">
    <vt:lpwstr>tanyaz@ectaco.com</vt:lpwstr>
  </property>
  <property fmtid="{D5CDD505-2E9C-101B-9397-08002B2CF9AE}" pid="4" name="_AuthorEmailDisplayName">
    <vt:lpwstr>EDC-Tatiana Jelankina</vt:lpwstr>
  </property>
  <property fmtid="{D5CDD505-2E9C-101B-9397-08002B2CF9AE}" pid="5" name="_EmailSubject">
    <vt:lpwstr>samples</vt:lpwstr>
  </property>
  <property fmtid="{D5CDD505-2E9C-101B-9397-08002B2CF9AE}" pid="6" name="_ReviewingToolsShownOnce">
    <vt:lpwstr/>
  </property>
</Properties>
</file>