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Hung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Hun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lap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23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Első kifejez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239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szönö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239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szönöm szép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239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íves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cs m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ér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sé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r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 ér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nézést, nem értettem, amit mondot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dben v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mi problé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yen messze van a váro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yen messze van a váro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yen messze van a szállod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yen messze van a buszmegáll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án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ny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nnyi idő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yen messz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t kérdezzek me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ak Ön utá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téved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 beszélek spanyolu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 beszélek portugálu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 beszélek oroszu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 beszélek franciáu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érem, angolul beszélj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zél angolu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032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4:00Z</dcterms:created>
  <dc:creator>Computer</dc:creator>
  <dc:description/>
  <dc:language>en-US</dc:language>
  <cp:lastModifiedBy>computer</cp:lastModifiedBy>
  <dcterms:modified xsi:type="dcterms:W3CDTF">2005-11-17T09:47:00Z</dcterms:modified>
  <cp:revision>6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