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2"/>
        <w:gridCol w:w="2791"/>
        <w:gridCol w:w="2500"/>
        <w:gridCol w:w="11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ind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indi Translite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Hin_I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rFonts w:cs="Mangal"/>
                <w:lang w:bidi="hi-IN"/>
              </w:rPr>
              <w:t>मूलभू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muulabhuu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rFonts w:cs="Mangal"/>
                <w:lang w:bidi="hi-IN"/>
              </w:rPr>
              <w:t>सबसे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श्यक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क्यां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sabse aavashyaka vaakyaa.nsh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धन्यवाद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hanyavaad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बहुत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हुत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न्यवाद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ahuta bahuta dhanyavaad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ोई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त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oii baata nahii.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यह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रा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ौभाग्य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aha meraa saubhaagya ha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हां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aa.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नहीं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hii.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val="en-US" w:bidi="hi-IN"/>
              </w:rPr>
              <w:t>कृपय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^ipay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477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यह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ीजिए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aha liiji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477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अच्छ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chchh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झ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nahii.n samajh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ाफ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जिए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पक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त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झ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afa kiijie, mai.n aapakii baata nahii.n samajh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ठीक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hiika ha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ोई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त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oii baata nahii.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शह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ू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hara kitanii doora ha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शह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ू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hara kitanii doora ha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होटल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ू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oTala kitanii doora ha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बस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ेशन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ूर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asa sTeshana kitanii doora ha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ितने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itan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ितना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itna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8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र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itanii der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ितन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ूर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itanii duur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ससे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छूं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kisase puuchhuu.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आपके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द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apake baad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टक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या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ूं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bhaTaka gayaa huu.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7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पैनिश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त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spainisha nahii.n bolat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्तगाल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त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purtagaalii nahii.n bolat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ूस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त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ruusii nahii.n bolat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मै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्रांसीस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ही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ता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i.n fraa.nsiisii nahii.n bolata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ृपया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ग्रेज़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िए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R^ipayaa aNgrezii mei.n boli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bidi="hi-IN"/>
              </w:rPr>
              <w:t>क्या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प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ग्रेज़ी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ते</w:t>
            </w:r>
            <w:r>
              <w:rPr>
                <w:rFonts w:eastAsia="Verdana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ं</w:t>
            </w:r>
            <w:r>
              <w:rPr/>
              <w:t>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yaa aapa aNgrezii bolate hai.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4781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8:00Z</dcterms:created>
  <dc:creator>Computer</dc:creator>
  <dc:description/>
  <cp:keywords/>
  <dc:language>en-US</dc:language>
  <cp:lastModifiedBy>annag</cp:lastModifiedBy>
  <dcterms:modified xsi:type="dcterms:W3CDTF">2006-07-17T09:35:00Z</dcterms:modified>
  <cp:revision>26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