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22"/>
        <w:gridCol w:w="2807"/>
        <w:gridCol w:w="2505"/>
        <w:gridCol w:w="107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Eng_ID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English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Hebrew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Hebrew Transliteration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>
                <w:rFonts w:cs="Verdana" w:ascii="Verdana" w:hAnsi="Verdana"/>
                <w:b/>
                <w:lang w:val="en-US"/>
              </w:rPr>
              <w:t>Heb_ID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113265173"/>
            <w:bookmarkStart w:id="1" w:name="OLE_LINK6"/>
            <w:bookmarkStart w:id="2" w:name="OLE_LINK5"/>
            <w:bookmarkEnd w:id="0"/>
            <w:bookmarkEnd w:id="1"/>
            <w:bookmarkEnd w:id="2"/>
            <w:r>
              <w:rPr/>
              <w:t>5483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1.Basics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he-IL"/>
              </w:rPr>
              <w:t>יְסוֹדוֹת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yesodot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33532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36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.1.First need phrases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1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he-IL"/>
              </w:rPr>
              <w:t>בִּיטוּיִים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he-IL"/>
              </w:rPr>
              <w:t>בְּסִיסִיים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1.bituyim besisiyim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33532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37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Thank you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  <w:lang w:bidi="he-IL"/>
              </w:rPr>
              <w:t>תוֹדָה</w:t>
            </w:r>
            <w:r>
              <w:rPr>
                <w:rFonts w:cs="Arial" w:ascii="Arial" w:hAnsi="Arial"/>
                <w:color w:val="000000"/>
                <w:rtl w:val="true"/>
                <w:lang w:bidi="he-IL"/>
              </w:rPr>
              <w:t>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da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33532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38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Thank you very much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  <w:lang w:bidi="he-IL"/>
              </w:rPr>
              <w:t>תוֹדָה רַבָּה</w:t>
            </w:r>
            <w:r>
              <w:rPr>
                <w:rFonts w:cs="Arial" w:ascii="Arial" w:hAnsi="Arial"/>
                <w:color w:val="000000"/>
                <w:rtl w:val="true"/>
                <w:lang w:bidi="he-IL"/>
              </w:rPr>
              <w:t>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da raba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33533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39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You're welcome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  <w:lang w:bidi="he-IL"/>
              </w:rPr>
              <w:t>עַל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  <w:lang w:bidi="he-IL"/>
              </w:rPr>
              <w:t>לֹא דָבָר</w:t>
            </w:r>
            <w:r>
              <w:rPr>
                <w:rFonts w:cs="Arial" w:ascii="Arial" w:hAnsi="Arial"/>
                <w:color w:val="000000"/>
                <w:rtl w:val="true"/>
                <w:lang w:bidi="he-IL"/>
              </w:rPr>
              <w:t>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 lo davar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33533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4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t's my pleasure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  <w:lang w:bidi="he-IL"/>
              </w:rPr>
              <w:t>הָעוֹנֶג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  <w:lang w:bidi="he-IL"/>
              </w:rPr>
              <w:t>כוּלוֹ שֶלִי</w:t>
            </w:r>
            <w:r>
              <w:rPr>
                <w:rFonts w:cs="Arial" w:ascii="Arial" w:hAnsi="Arial"/>
                <w:color w:val="000000"/>
                <w:rtl w:val="true"/>
                <w:lang w:bidi="he-IL"/>
              </w:rPr>
              <w:t>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'oneg kulo sheli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33533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4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Yes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  <w:lang w:bidi="he-IL"/>
              </w:rPr>
              <w:t>כֵּן</w:t>
            </w:r>
            <w:r>
              <w:rPr>
                <w:rFonts w:cs="Arial" w:ascii="Arial" w:hAnsi="Arial"/>
                <w:color w:val="000000"/>
                <w:rtl w:val="true"/>
                <w:lang w:bidi="he-IL"/>
              </w:rPr>
              <w:t>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n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33533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4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No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  <w:lang w:bidi="he-IL"/>
              </w:rPr>
              <w:t>לֹא</w:t>
            </w:r>
            <w:r>
              <w:rPr>
                <w:rFonts w:cs="Arial" w:ascii="Arial" w:hAnsi="Arial"/>
                <w:color w:val="000000"/>
                <w:rtl w:val="true"/>
                <w:lang w:bidi="he-IL"/>
              </w:rPr>
              <w:t>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33533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4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Please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  <w:lang w:bidi="he-IL"/>
              </w:rPr>
              <w:t>בְּבַקָשָׁה</w:t>
            </w:r>
            <w:r>
              <w:rPr>
                <w:rFonts w:cs="Arial" w:ascii="Arial" w:hAnsi="Arial"/>
                <w:color w:val="000000"/>
                <w:rtl w:val="true"/>
                <w:lang w:bidi="he-IL"/>
              </w:rPr>
              <w:t>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vakasha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33533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44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ere you are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  <w:lang w:bidi="he-IL"/>
              </w:rPr>
              <w:t>הִנֵה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  <w:lang w:bidi="he-IL"/>
              </w:rPr>
              <w:t>בְּבַקָשָׁה</w:t>
            </w:r>
            <w:r>
              <w:rPr>
                <w:rFonts w:cs="Arial" w:ascii="Arial" w:hAnsi="Arial"/>
                <w:color w:val="000000"/>
                <w:rtl w:val="true"/>
                <w:lang w:bidi="he-IL"/>
              </w:rPr>
              <w:t>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ne bevakasha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33533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4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 see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  <w:lang w:bidi="he-IL"/>
              </w:rPr>
              <w:t>אֲנִי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  <w:lang w:bidi="he-IL"/>
              </w:rPr>
              <w:t>מֵבִין</w:t>
            </w:r>
            <w:r>
              <w:rPr>
                <w:rFonts w:cs="Arial" w:ascii="Arial" w:hAnsi="Arial"/>
                <w:color w:val="000000"/>
                <w:rtl w:val="true"/>
                <w:lang w:bidi="he-IL"/>
              </w:rPr>
              <w:t>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i mevin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33533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46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 don't understand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  <w:lang w:bidi="he-IL"/>
              </w:rPr>
              <w:t>אֲנִי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  <w:lang w:bidi="he-IL"/>
              </w:rPr>
              <w:t>לֹא מֵבִין</w:t>
            </w:r>
            <w:r>
              <w:rPr>
                <w:rFonts w:cs="Arial" w:ascii="Arial" w:hAnsi="Arial"/>
                <w:color w:val="000000"/>
                <w:rtl w:val="true"/>
                <w:lang w:bidi="he-IL"/>
              </w:rPr>
              <w:t>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i lo mevin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33533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47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'm sorry, I didn't catch you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  <w:lang w:bidi="he-IL"/>
              </w:rPr>
              <w:t>סְלִיחָה</w:t>
            </w:r>
            <w:r>
              <w:rPr>
                <w:rFonts w:cs="Arial" w:ascii="Arial" w:hAnsi="Arial"/>
                <w:color w:val="000000"/>
                <w:rtl w:val="true"/>
                <w:lang w:bidi="he-IL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  <w:lang w:bidi="he-IL"/>
              </w:rPr>
              <w:t>לֹא שָׁמַעתִי</w:t>
            </w:r>
            <w:r>
              <w:rPr>
                <w:rFonts w:cs="Arial" w:ascii="Arial" w:hAnsi="Arial"/>
                <w:color w:val="000000"/>
                <w:rtl w:val="true"/>
                <w:lang w:bidi="he-IL"/>
              </w:rPr>
              <w:t>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slikha, lo shamáti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33533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48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All right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  <w:lang w:bidi="he-IL"/>
              </w:rPr>
              <w:t>בְּסֵדֶר</w:t>
            </w:r>
            <w:r>
              <w:rPr>
                <w:rFonts w:cs="Arial" w:ascii="Arial" w:hAnsi="Arial"/>
                <w:color w:val="000000"/>
                <w:rtl w:val="true"/>
                <w:lang w:bidi="he-IL"/>
              </w:rPr>
              <w:t>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séder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33534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49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That's all right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  <w:lang w:bidi="he-IL"/>
              </w:rPr>
              <w:t>זֶה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  <w:lang w:bidi="he-IL"/>
              </w:rPr>
              <w:t>בְּסֵדֶר</w:t>
            </w:r>
            <w:r>
              <w:rPr>
                <w:rFonts w:cs="Arial" w:ascii="Arial" w:hAnsi="Arial"/>
                <w:color w:val="000000"/>
                <w:rtl w:val="true"/>
                <w:lang w:bidi="he-IL"/>
              </w:rPr>
              <w:t>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 beséder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33534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5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ow far is it to the town?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  <w:lang w:bidi="he-IL"/>
              </w:rPr>
              <w:t>מַה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  <w:lang w:bidi="he-IL"/>
              </w:rPr>
              <w:t>הַמֶרחָק לָעִיר</w:t>
            </w:r>
            <w:r>
              <w:rPr>
                <w:rFonts w:cs="Arial" w:ascii="Arial" w:hAnsi="Arial"/>
                <w:color w:val="000000"/>
                <w:rtl w:val="true"/>
                <w:lang w:bidi="he-IL"/>
              </w:rPr>
              <w:t>?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 hamerkhak la'ir?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33534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56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ow far is it to the city?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  <w:lang w:bidi="he-IL"/>
              </w:rPr>
              <w:t>מַה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  <w:lang w:bidi="he-IL"/>
              </w:rPr>
              <w:t>הַמֶרחָק לָעִיר</w:t>
            </w:r>
            <w:r>
              <w:rPr>
                <w:rFonts w:cs="Arial" w:ascii="Arial" w:hAnsi="Arial"/>
                <w:color w:val="000000"/>
                <w:rtl w:val="true"/>
                <w:lang w:bidi="he-IL"/>
              </w:rPr>
              <w:t>?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ma hamerkhak la'ir?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33534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57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ow far is it to the hotel?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  <w:lang w:bidi="he-IL"/>
              </w:rPr>
              <w:t>מַה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  <w:lang w:bidi="he-IL"/>
              </w:rPr>
              <w:t>הַמֶרחָק לַמָלוֹן</w:t>
            </w:r>
            <w:r>
              <w:rPr>
                <w:rFonts w:cs="Arial" w:ascii="Arial" w:hAnsi="Arial"/>
                <w:color w:val="000000"/>
                <w:rtl w:val="true"/>
                <w:lang w:bidi="he-IL"/>
              </w:rPr>
              <w:t>?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 hamerkhak lamalon?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33534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58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ow far is it to the bus station?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  <w:lang w:bidi="he-IL"/>
              </w:rPr>
              <w:t>מַה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  <w:lang w:bidi="he-IL"/>
              </w:rPr>
              <w:t>הַמֶרחָק לַתַחֲנָה הַמֶרכָּזִית</w:t>
            </w:r>
            <w:r>
              <w:rPr>
                <w:rFonts w:cs="Arial" w:ascii="Arial" w:hAnsi="Arial"/>
                <w:color w:val="000000"/>
                <w:rtl w:val="true"/>
                <w:lang w:bidi="he-IL"/>
              </w:rPr>
              <w:t>?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 hamerkhak latakhana hamerkazit?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33535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6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ow many?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>כַּמָה</w:t>
            </w:r>
            <w:r>
              <w:rPr>
                <w:rFonts w:cs="Arial" w:ascii="Arial" w:hAnsi="Arial"/>
                <w:rtl w:val="true"/>
                <w:lang w:bidi="he-IL"/>
              </w:rPr>
              <w:t>?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ama?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33535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6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ow much?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>כַּמָה</w:t>
            </w:r>
            <w:r>
              <w:rPr>
                <w:rFonts w:cs="Arial" w:ascii="Arial" w:hAnsi="Arial"/>
                <w:rtl w:val="true"/>
                <w:lang w:bidi="he-IL"/>
              </w:rPr>
              <w:t>?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ma?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33535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67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ow long?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  <w:lang w:bidi="he-IL"/>
              </w:rPr>
              <w:t>כַּמָה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  <w:lang w:bidi="he-IL"/>
              </w:rPr>
              <w:t>זְמַן</w:t>
            </w:r>
            <w:r>
              <w:rPr>
                <w:rFonts w:cs="Arial" w:ascii="Arial" w:hAnsi="Arial"/>
                <w:color w:val="000000"/>
                <w:rtl w:val="true"/>
                <w:lang w:bidi="he-IL"/>
              </w:rPr>
              <w:t>?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ma zman?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33535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68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ow far?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  <w:lang w:bidi="he-IL"/>
              </w:rPr>
              <w:t>כַּמָה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  <w:lang w:bidi="he-IL"/>
              </w:rPr>
              <w:t>רָחוֹק</w:t>
            </w:r>
            <w:r>
              <w:rPr>
                <w:rFonts w:cs="Arial" w:ascii="Arial" w:hAnsi="Arial"/>
                <w:color w:val="000000"/>
                <w:rtl w:val="true"/>
                <w:lang w:bidi="he-IL"/>
              </w:rPr>
              <w:t>?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ma rakhok?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33536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69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Whom should I ask?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  <w:lang w:bidi="he-IL"/>
              </w:rPr>
              <w:t>אֶת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  <w:lang w:bidi="he-IL"/>
              </w:rPr>
              <w:t>מִי כְּדַאִי לִי לִשׁאוֹל</w:t>
            </w:r>
            <w:r>
              <w:rPr>
                <w:rFonts w:cs="Arial" w:ascii="Arial" w:hAnsi="Arial"/>
                <w:color w:val="000000"/>
                <w:rtl w:val="true"/>
                <w:lang w:bidi="he-IL"/>
              </w:rPr>
              <w:t>?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et mi kedai li lish'ol?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33536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7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After you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  <w:lang w:bidi="he-IL"/>
              </w:rPr>
              <w:t>בְּבַקָשָׁה</w:t>
            </w:r>
            <w:r>
              <w:rPr>
                <w:rFonts w:cs="Arial" w:ascii="Arial" w:hAnsi="Arial"/>
                <w:color w:val="000000"/>
                <w:rtl w:val="true"/>
                <w:lang w:bidi="he-IL"/>
              </w:rPr>
              <w:t>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vakasha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33536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7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'm lost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  <w:lang w:bidi="he-IL"/>
              </w:rPr>
              <w:t>אֲנִי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  <w:lang w:bidi="he-IL"/>
              </w:rPr>
              <w:t>תַעִיתִי</w:t>
            </w:r>
            <w:r>
              <w:rPr>
                <w:rFonts w:cs="Arial" w:ascii="Arial" w:hAnsi="Arial"/>
                <w:color w:val="000000"/>
                <w:rtl w:val="true"/>
                <w:lang w:bidi="he-IL"/>
              </w:rPr>
              <w:t>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i tayiti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33536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77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 don't speak Spanish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  <w:lang w:bidi="he-IL"/>
              </w:rPr>
              <w:t>אֲנִי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  <w:lang w:bidi="he-IL"/>
              </w:rPr>
              <w:t>לֹא מְדַבֵּר סְפָרַדִית</w:t>
            </w:r>
            <w:r>
              <w:rPr>
                <w:rFonts w:cs="Arial" w:ascii="Arial" w:hAnsi="Arial"/>
                <w:color w:val="000000"/>
                <w:rtl w:val="true"/>
                <w:lang w:bidi="he-IL"/>
              </w:rPr>
              <w:t>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i lo medaber sfaradit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33536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78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 don't speak Portuguese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  <w:lang w:bidi="he-IL"/>
              </w:rPr>
              <w:t>אֲנִי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  <w:lang w:bidi="he-IL"/>
              </w:rPr>
              <w:t>לֹא מְדַבֵּר פּוֹרטוּגֶזִית</w:t>
            </w:r>
            <w:r>
              <w:rPr>
                <w:rFonts w:cs="Arial" w:ascii="Arial" w:hAnsi="Arial"/>
                <w:color w:val="000000"/>
                <w:rtl w:val="true"/>
                <w:lang w:bidi="he-IL"/>
              </w:rPr>
              <w:t>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i lo medaber portugézit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33537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79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 don't speak Russian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  <w:lang w:bidi="he-IL"/>
              </w:rPr>
              <w:t>אֲנִי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  <w:lang w:bidi="he-IL"/>
              </w:rPr>
              <w:t>לֹא מְדַבֵּר רוּסִית</w:t>
            </w:r>
            <w:r>
              <w:rPr>
                <w:rFonts w:cs="Arial" w:ascii="Arial" w:hAnsi="Arial"/>
                <w:color w:val="000000"/>
                <w:rtl w:val="true"/>
                <w:lang w:bidi="he-IL"/>
              </w:rPr>
              <w:t>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i lo medaber rusit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33537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8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 don't speak French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  <w:lang w:bidi="he-IL"/>
              </w:rPr>
              <w:t>אֲנִי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  <w:lang w:bidi="he-IL"/>
              </w:rPr>
              <w:t>לֹא מְדַבֵּר צָרפָתִית</w:t>
            </w:r>
            <w:r>
              <w:rPr>
                <w:rFonts w:cs="Arial" w:ascii="Arial" w:hAnsi="Arial"/>
                <w:color w:val="000000"/>
                <w:rtl w:val="true"/>
                <w:lang w:bidi="he-IL"/>
              </w:rPr>
              <w:t>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i lo medaber tsarfatit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33537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8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Please speak English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  <w:lang w:bidi="he-IL"/>
              </w:rPr>
              <w:t>דַבֵּר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  <w:lang w:bidi="he-IL"/>
              </w:rPr>
              <w:t>אַנגלִית</w:t>
            </w:r>
            <w:r>
              <w:rPr>
                <w:rFonts w:cs="Arial" w:ascii="Arial" w:hAnsi="Arial"/>
                <w:color w:val="000000"/>
                <w:rtl w:val="true"/>
                <w:lang w:bidi="he-IL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  <w:lang w:bidi="he-IL"/>
              </w:rPr>
              <w:t>בְּבַקָשָׁה</w:t>
            </w:r>
            <w:r>
              <w:rPr>
                <w:rFonts w:cs="Arial" w:ascii="Arial" w:hAnsi="Arial"/>
                <w:color w:val="000000"/>
                <w:rtl w:val="true"/>
                <w:lang w:bidi="he-IL"/>
              </w:rPr>
              <w:t>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ber anglit, bevakasha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33537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8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Do you speak English?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  <w:lang w:bidi="he-IL"/>
              </w:rPr>
              <w:t>אַתָה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  <w:lang w:bidi="he-IL"/>
              </w:rPr>
              <w:t>מְדַבֵּר אַנגלִית</w:t>
            </w:r>
            <w:r>
              <w:rPr>
                <w:rFonts w:cs="Arial" w:ascii="Arial" w:hAnsi="Arial"/>
                <w:color w:val="000000"/>
                <w:rtl w:val="true"/>
                <w:lang w:bidi="he-IL"/>
              </w:rPr>
              <w:t>?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a medaber anglit?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335375</w:t>
            </w:r>
          </w:p>
        </w:tc>
      </w:tr>
    </w:tbl>
    <w:p>
      <w:pPr>
        <w:pStyle w:val="PlainText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152" w:right="1152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Batang;바탕" w:cs="Verdana"/>
      <w:color w:val="auto"/>
      <w:sz w:val="20"/>
      <w:szCs w:val="20"/>
      <w:lang w:val="ru-RU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10:57:00Z</dcterms:created>
  <dc:creator>Computer</dc:creator>
  <dc:description/>
  <dc:language>en-US</dc:language>
  <cp:lastModifiedBy>computer</cp:lastModifiedBy>
  <dcterms:modified xsi:type="dcterms:W3CDTF">2005-09-26T11:33:00Z</dcterms:modified>
  <cp:revision>21</cp:revision>
  <dc:subject/>
  <dc:title>Eng_I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17548322</vt:r8>
  </property>
  <property fmtid="{D5CDD505-2E9C-101B-9397-08002B2CF9AE}" pid="3" name="_AuthorEmail">
    <vt:lpwstr>tanyaz@ectaco.com</vt:lpwstr>
  </property>
  <property fmtid="{D5CDD505-2E9C-101B-9397-08002B2CF9AE}" pid="4" name="_AuthorEmailDisplayName">
    <vt:lpwstr>EDC-Tatiana Jelankina</vt:lpwstr>
  </property>
  <property fmtid="{D5CDD505-2E9C-101B-9397-08002B2CF9AE}" pid="5" name="_EmailSubject">
    <vt:lpwstr>samples</vt:lpwstr>
  </property>
  <property fmtid="{D5CDD505-2E9C-101B-9397-08002B2CF9AE}" pid="6" name="_ReviewingToolsShownOnce">
    <vt:lpwstr/>
  </property>
</Properties>
</file>