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780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_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Germ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Ger_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Basi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Grundlag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0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First need phra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Wichtigste Redewendung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0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nk you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k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0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nk you very muc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len D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0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You're welcom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Nichts zu danke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10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t's my pleasur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s ist mir ein Vergnüge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10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Ye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Ja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10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Nei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10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Pleas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Bitt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10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ier, bitt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10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 se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versteh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10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 don't understan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verstehe nich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10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ntschuldigung, ich habe Sie nicht verstande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10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All righ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n Ordnung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10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That's all righ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ist in Ordnung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10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e weit ist es bis zur Stadt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10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e weit ist es bis zur Stadt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10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e weit ist es bis zum Hotel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10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e weit ist es bis zur Bushaltestelle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10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How many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e viele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10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How much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e viel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10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How long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e lange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10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How far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e weit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10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en soll ich fragen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10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After you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Nach Ihne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1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'm los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habe mich verlaufe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10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 don't speak Spanis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spreche kein Spanisch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10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 don't speak Portugues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spreche kein Portugiesisch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10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 don't speak Russia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spreche kein Russisch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10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 don't speak Frenc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spreche kein Französisch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10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Please speak Englis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Bitte sprechen Sie Englisch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10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o you speak English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prechen Sie Englisch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1074</w:t>
            </w:r>
          </w:p>
        </w:tc>
      </w:tr>
    </w:tbl>
    <w:p>
      <w:pPr>
        <w:pStyle w:val="PlainText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29:00Z</dcterms:created>
  <dc:creator>Computer</dc:creator>
  <dc:description/>
  <dc:language>en-US</dc:language>
  <cp:lastModifiedBy>Computer</cp:lastModifiedBy>
  <dcterms:modified xsi:type="dcterms:W3CDTF">2005-03-02T13:30:00Z</dcterms:modified>
  <cp:revision>3</cp:revision>
  <dc:subject/>
  <dc:title>121027|1</dc:title>
</cp:coreProperties>
</file>