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Eng_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Fre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Fre_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.Les b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.1.Phrases de première nécess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er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erci beauco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l n'y a pas de quo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out le plaisir est pour mo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Ou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'il vous plaî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oi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vo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ne comprends p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suis désolé, je n'ai pas sais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rès bi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'est b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'est à quelle distance du villag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'est à quelle distance de la vill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'est à quelle distance de l'hôtel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'est à quelle distance de la gare routièr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bien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bien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bien de temp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À quelle distanc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À qui dois-je demander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près vo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5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me suis per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ne parle pas espagn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ne parle pas portuga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ne parle pas rus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e ne parle pas frança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48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arlez anglais, s'il vous plaî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065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lez-vous anglai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552</w:t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27:00Z</dcterms:created>
  <dc:creator>Computer</dc:creator>
  <dc:description/>
  <dc:language>en-US</dc:language>
  <cp:lastModifiedBy>Computer</cp:lastModifiedBy>
  <dcterms:modified xsi:type="dcterms:W3CDTF">2005-03-02T13:27:00Z</dcterms:modified>
  <cp:revision>2</cp:revision>
  <dc:subject/>
  <dc:title>Eng_ID</dc:title>
</cp:coreProperties>
</file>