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Fin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Fin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rust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56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Tarpeellisia laus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56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t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5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jon kiitoks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56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yv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5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o on minun puolell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l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 hyv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 hyv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mmärrä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ymmärr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eksi, en ymmärtäny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v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en-US"/>
              </w:rPr>
            </w:pPr>
            <w:r>
              <w:rPr>
                <w:lang w:val="en-US"/>
              </w:rPr>
              <w:t>Ei se mitää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ten pitkä matka on kaupunki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ten pitkä matka on kaupunki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en pitkä matka on hotelli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en pitkä matka on linja-autoasemal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inka mon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inka palj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en pitkä matk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en kaukan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eltä voin kysyä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 hyv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n eksyny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puhu espanja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puhu portugal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6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puhu venäjää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puhu ranska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7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tko puhua englant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7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hutko englant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570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1:00Z</dcterms:created>
  <dc:creator>Computer</dc:creator>
  <dc:description/>
  <dc:language>en-US</dc:language>
  <cp:lastModifiedBy>computer</cp:lastModifiedBy>
  <dcterms:modified xsi:type="dcterms:W3CDTF">2006-01-24T07:34:00Z</dcterms:modified>
  <cp:revision>7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