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752"/>
        <w:gridCol w:w="2790"/>
        <w:gridCol w:w="2500"/>
        <w:gridCol w:w="1107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Eng_ID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Englis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Fars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 xml:space="preserve">Farsi </w:t>
            </w:r>
          </w:p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Transliterati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Verdana" w:ascii="Verdana" w:hAnsi="Verdana"/>
                <w:b/>
                <w:lang w:val="en-US"/>
              </w:rPr>
              <w:t>Far_ID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3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.Basic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>اصول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su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4784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3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.1.First need phras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>عبارات برای نیازهای اولی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'ebārāt barā-ye niyāzhā-ye avvaliy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4784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3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ank you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متشکرم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ashakker-am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4784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3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Verdana" w:ascii="Verdana" w:hAnsi="Verdana"/>
                <w:lang w:val="en-US"/>
              </w:rPr>
              <w:t>Thank you very much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بسیار متشکرم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yār motashakker-am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4784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3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ou're welcome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خواهش می کنم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āhesh mikonam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4785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4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t's my pleasure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باعث افتخار من است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ā'es-e eftekhār-e man-ast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4785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4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es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بله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le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4785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4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خیر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heyr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4785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4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lease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لطفاً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fan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4785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4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ere you are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بفرمایید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armāyid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4785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4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see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متوجه هستم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avajjeh hastam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4785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4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understand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متوجه نمی شوم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avajjeh nemishavam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4785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4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Verdana" w:ascii="Verdana" w:hAnsi="Verdana"/>
                <w:lang w:val="en-US"/>
              </w:rPr>
              <w:t>I'm sorry, I didn't catch you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متأسفم، منظورتان را نفهمیدم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a'asef-am manzur-etan-ra nafahmid-am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4785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84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ll righ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بسیار خوب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yār khub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4785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84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at's all righ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مسأله ای نیست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'alle-yi nist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4786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85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town?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تا شهرستان چقدر راه است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ā shahrestān cheghadr rāh-ast?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4786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85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city?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تا شهر چقدر راه است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ā shahr cheghadr rāh-ast?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4786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85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hotel?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تا هتل چقدر راه است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ā hotel cheghadr rāh-ast?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4786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5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Verdana" w:ascii="Verdana" w:hAnsi="Verdana"/>
                <w:lang w:val="en-US"/>
              </w:rPr>
              <w:t>How far is it to the bus station?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تا ایستگاه اتوبوس چقدر راه است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ā istgāh-e otobus cheghadr rāh-ast?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4786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6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many?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چه تعداد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 te'dād?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4787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6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much?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چه مقدار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 meghdār?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4787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6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long?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چقدر طول می کشد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ghadr tul mikashad?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4787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6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?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چقدر راه است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ghadr rāh-ast?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4787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6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hom should I ask?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ز چه کسی باید بپرسم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che kas-i bāyad beporsam?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4788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7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fter you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ول شما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al shomā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4788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7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'm los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من گم شده ام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gom shode-am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4788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7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Spanish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من اسپانیایی صحبت نمی کنم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espāniyāyi sohbat nemikonam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4788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7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Portuguese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من پرتغالی صحبت نمی کنم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porteghāli sohbat nemikonam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4788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7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Russian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من روسی صحبت نمی کنم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rusi sohbat nemikonam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4789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8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French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من فرانسوی صحبت نمی کنم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farānsavi sohbat nemikonam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4789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8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lease speak English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لطفاً انگلیسی صحبت کنید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fan engelisi sohbat konid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4789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8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o you speak English?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bookmarkStart w:id="0" w:name="OLE_LINK4"/>
            <w:r>
              <w:rPr>
                <w:color w:val="000000"/>
                <w:rtl w:val="true"/>
              </w:rPr>
              <w:t>آیا انگلیسی بلد هستید؟</w:t>
            </w:r>
            <w:bookmarkEnd w:id="0"/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āyā engelisi balad hastid?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47893</w:t>
            </w:r>
          </w:p>
        </w:tc>
      </w:tr>
    </w:tbl>
    <w:p>
      <w:pPr>
        <w:pStyle w:val="PlainTex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1906" w:h="16838"/>
      <w:pgMar w:left="1152" w:right="1152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Batang;바탕" w:cs="Verdana"/>
      <w:color w:val="auto"/>
      <w:sz w:val="20"/>
      <w:szCs w:val="20"/>
      <w:lang w:val="ru-RU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49:00Z</dcterms:created>
  <dc:creator>Computer</dc:creator>
  <dc:description/>
  <dc:language>en-US</dc:language>
  <cp:lastModifiedBy>computer</cp:lastModifiedBy>
  <dcterms:modified xsi:type="dcterms:W3CDTF">2006-02-01T15:23:00Z</dcterms:modified>
  <cp:revision>34</cp:revision>
  <dc:subject/>
  <dc:title>Eng_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7548322</vt:r8>
  </property>
  <property fmtid="{D5CDD505-2E9C-101B-9397-08002B2CF9AE}" pid="3" name="_AuthorEmail">
    <vt:lpwstr>tanyaz@ectaco.com</vt:lpwstr>
  </property>
  <property fmtid="{D5CDD505-2E9C-101B-9397-08002B2CF9AE}" pid="4" name="_AuthorEmailDisplayName">
    <vt:lpwstr>EDC-Tatiana Jelankina</vt:lpwstr>
  </property>
  <property fmtid="{D5CDD505-2E9C-101B-9397-08002B2CF9AE}" pid="5" name="_EmailSubject">
    <vt:lpwstr>samples</vt:lpwstr>
  </property>
  <property fmtid="{D5CDD505-2E9C-101B-9397-08002B2CF9AE}" pid="6" name="_ReviewingToolsShownOnce">
    <vt:lpwstr/>
  </property>
</Properties>
</file>