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Esto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st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õhifraa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Esmased fraas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an vä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tänu vää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tänu vää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243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243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ist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saa a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andust, ma ei kuuln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vig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3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k on korr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augel on lin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augel on lin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augel on hotel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augel on bussijaa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mit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palj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au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aug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lt ma peaksin küsi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ast te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len eksin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räägi hispaania kee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räägi portugali kee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räägi vene kee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räägi prantsuse kee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rääkige inglise kee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te räägite inglise keel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2443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58:00Z</dcterms:created>
  <dc:creator>Computer</dc:creator>
  <dc:description/>
  <cp:keywords/>
  <dc:language>en-US</dc:language>
  <cp:lastModifiedBy>annag</cp:lastModifiedBy>
  <dcterms:modified xsi:type="dcterms:W3CDTF">2006-07-17T09:43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