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87"/>
        <w:gridCol w:w="4120"/>
        <w:gridCol w:w="129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Dut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Dutch_ID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asi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116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Eerste benodigde zinne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116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k u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116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l hartelijk bedank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116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ag gedaan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116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doe het graag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117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117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117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tublief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117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stublief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17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484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k begrijp he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117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484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k begrijp het nie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117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rry, ik begreep u even nie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17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17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 is goed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17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e ver is het naar het dorp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18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e ver is het naar de stad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18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e ver is het naar het hotel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18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e ver is het naar de busstation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18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6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e veel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19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6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e veel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19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6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e lang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19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6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e ver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19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48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n wie kan ik het vragen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11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7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 u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2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48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k ben de weg kwij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120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487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k spreek geen Spaan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120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487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k spreek geen Portugee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120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487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k spreek geen Russisch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120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488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k spreek geen Fran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121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488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unt u alstublieft Engels spreken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121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ekt u Engels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1212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5:29:00Z</dcterms:created>
  <dc:creator>Computer</dc:creator>
  <dc:description/>
  <dc:language>en-US</dc:language>
  <cp:lastModifiedBy>computer</cp:lastModifiedBy>
  <dcterms:modified xsi:type="dcterms:W3CDTF">2005-07-29T05:30:00Z</dcterms:modified>
  <cp:revision>8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