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Da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Dan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rundlægg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De vigtigste vend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 t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 t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års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 så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 så venli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er m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forstår ikk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skyld, jeg forstår ikk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r 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angt er der til by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angt er der til by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angt er der til hotelle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angt er der til busstation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mang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mege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æng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ang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 skal jeg spørg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di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er faret vi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taler ikke span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taler ikke portugis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2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taler ikke russ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taler ikke fran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3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 venlig at tale engel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3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r du engels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8303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23:00Z</dcterms:created>
  <dc:creator>Computer</dc:creator>
  <dc:description/>
  <dc:language>en-US</dc:language>
  <cp:lastModifiedBy>computer</cp:lastModifiedBy>
  <dcterms:modified xsi:type="dcterms:W3CDTF">2006-02-10T15:23:00Z</dcterms:modified>
  <cp:revision>6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