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Cz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ze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ákla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1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Užitečné frá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1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1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u mnohokr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1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a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1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ěšení na mé stran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í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í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ozumí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iňte, nerozuměl js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e v pořád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 daleko je měs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 daleko je měs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 daleko je hot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 daleko je autobusová zastávk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i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 dlou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 dale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ho se mám zept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 Vá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tratil jsem 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luvím španěls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luvím portugals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luvím rus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mluvím francouzs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uvte prosím anglic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uvíte anglick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181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7:00Z</dcterms:created>
  <dc:creator>Computer</dc:creator>
  <dc:description/>
  <dc:language>en-US</dc:language>
  <cp:lastModifiedBy>computer</cp:lastModifiedBy>
  <dcterms:modified xsi:type="dcterms:W3CDTF">2005-11-17T13:08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