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Croa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ro_ID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n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Osnovni izra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la V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o hva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67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a na čem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67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dovoljstvo mi 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67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l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azumij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ao mi je, nisam Vas razu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e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roble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7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liko je daleko do grad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liko je daleko do grad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liko je daleko do hotel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o je daleko do autobusne stani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o dug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dale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a da pita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ije V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ubio sam 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govorim španjol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govorim portugal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govorim ru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govorim francu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m Vas, govorite engle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ite li engles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6828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24:00Z</dcterms:created>
  <dc:creator>Computer</dc:creator>
  <dc:description/>
  <cp:keywords/>
  <dc:language>en-US</dc:language>
  <cp:lastModifiedBy>annag</cp:lastModifiedBy>
  <dcterms:modified xsi:type="dcterms:W3CDTF">2006-04-18T07:29:00Z</dcterms:modified>
  <cp:revision>3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