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Bulg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Bul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7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Изрази от първа необходи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7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7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благод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7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7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н е удоволств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7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7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7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7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ядай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7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7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бир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7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ете, не Ви разб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7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нищ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bookmarkStart w:id="0" w:name="OLE_LINK1"/>
            <w:r>
              <w:rPr/>
              <w:t>302798</w:t>
            </w:r>
            <w:bookmarkEnd w:id="0"/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</w:t>
            </w:r>
            <w:r>
              <w:rPr>
                <w:lang w:val="en-US"/>
              </w:rPr>
              <w:t xml:space="preserve"> </w:t>
            </w:r>
            <w:r>
              <w:rPr/>
              <w:t>нищо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7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ко далече е градъ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8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ко далече е градъ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8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ко далече е хотелъ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8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ко далече е автогара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8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к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8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к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8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о врем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8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о далеч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8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да попита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8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В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8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губих 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8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 говоря испан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8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 говоря португал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8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 говоря ру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8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 говоря френ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8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, говорете на англий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8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е ли английс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2832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3:00Z</dcterms:created>
  <dc:creator>Computer</dc:creator>
  <dc:description/>
  <dc:language>en-US</dc:language>
  <cp:lastModifiedBy>computer</cp:lastModifiedBy>
  <dcterms:modified xsi:type="dcterms:W3CDTF">2005-10-03T07:50:00Z</dcterms:modified>
  <cp:revision>10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