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Bos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os_ID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n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36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Osnovni izra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36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3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la lijep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36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na čem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3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o mi je zadovoljst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vol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umij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razumij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stite, nisam Vas razu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 re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a proble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gra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gra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liko je daleko do hotel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o je daleko do autobuske stani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o du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o dale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ga da pita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ije V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gubio sam 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govorim špan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govorim portugal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6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govorim ru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govorim francu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7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im Vas, govorite engles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7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orite li engles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70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3:00Z</dcterms:created>
  <dc:creator>Computer</dc:creator>
  <dc:description/>
  <cp:keywords/>
  <dc:language>en-US</dc:language>
  <cp:lastModifiedBy>annag</cp:lastModifiedBy>
  <dcterms:modified xsi:type="dcterms:W3CDTF">2006-04-18T07:34:00Z</dcterms:modified>
  <cp:revision>3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