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49"/>
        <w:gridCol w:w="2795"/>
        <w:gridCol w:w="2499"/>
        <w:gridCol w:w="11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Bengal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Bengali Translite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Ben_I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১</w:t>
            </w:r>
            <w:r>
              <w:rPr>
                <w:rFonts w:cs="Mukti Narrow"/>
                <w:lang w:val="en-US" w:bidi="bn-IN"/>
              </w:rPr>
              <w:t>.</w:t>
            </w:r>
            <w:r>
              <w:rPr>
                <w:rFonts w:cs="Mukti Narrow"/>
                <w:lang w:val="en-US" w:bidi="bn-IN"/>
              </w:rPr>
              <w:t>প্রারম্ভি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pra-rom-vi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4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bookmarkStart w:id="0" w:name="OLE_LINK2"/>
            <w:bookmarkStart w:id="1" w:name="OLE_LINK1"/>
            <w:r>
              <w:rPr>
                <w:rFonts w:cs="Mukti Narrow"/>
                <w:lang w:val="en-US" w:bidi="bn-IN"/>
              </w:rPr>
              <w:t>১</w:t>
            </w:r>
            <w:r>
              <w:rPr>
                <w:rFonts w:cs="Mukti Narrow"/>
                <w:lang w:val="en-US" w:bidi="bn-IN"/>
              </w:rPr>
              <w:t>.</w:t>
            </w:r>
            <w:r>
              <w:rPr>
                <w:rFonts w:cs="Mukti Narrow"/>
                <w:lang w:val="en-US" w:bidi="bn-IN"/>
              </w:rPr>
              <w:t>১</w:t>
            </w:r>
            <w:r>
              <w:rPr>
                <w:rFonts w:cs="Mukti Narrow"/>
                <w:lang w:val="en-US" w:bidi="bn-IN"/>
              </w:rPr>
              <w:t>.</w:t>
            </w:r>
            <w:r>
              <w:rPr>
                <w:rFonts w:cs="Mukti Narrow"/>
                <w:lang w:val="en-US" w:bidi="bn-IN"/>
              </w:rPr>
              <w:t>প্রাথমিকভাব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্রয়োজনীয়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উক্তিসমূহ</w:t>
            </w:r>
            <w:bookmarkEnd w:id="0"/>
            <w:bookmarkEnd w:id="1"/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pra-tHo-mik-bHa-be pro-yo-joniyo ukti-sho-muh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পনাক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ধন্যবাদ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-na-ke dHon-no-b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পনাক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অনেক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ধন্যবাদ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-na-ke on-ek dHon-no-b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পনাকেও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ধন্যবাদ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-na-ke-o dHon-no-bad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4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না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না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ঠিক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আছে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-na tHik acH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5654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হ্যাঁ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4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না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প্লিজ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এ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য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নিন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 je ni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ুঝ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েরেছি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bujh-te pere-cH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ুঝ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িনি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bujh-te pari-n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দুঃখিত</w:t>
            </w:r>
            <w:r>
              <w:rPr>
                <w:rFonts w:cs="Mukti Narrow"/>
                <w:lang w:val="en-US"/>
              </w:rPr>
              <w:t xml:space="preserve">, </w:t>
            </w: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আপনার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থা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ুঝ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িনি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kH-kHito, ami apnar kotHa bujh-te pari-n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ঠিক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আছে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k acH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ঠিক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আছে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k acH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565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টাউন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ত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দূর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koto dur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6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শহর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ত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দূর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hor koto dur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হোটেল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ত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দূর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koto dur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বাস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স্টেশন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ত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দূর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 station koto dur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কত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o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কত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o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কতক্ষণ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ok-kHo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কতদূর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to-dur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াক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জিজ্ঞাসা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রবো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kake jigga-sha korbo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পন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আগে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ni ag-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হারিয়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গেছি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harie gecH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স্প্যানিশ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ল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না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spanish bol-te pari n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8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র্তুগীজ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ল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না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potuguese bol-te pari n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রাশিয়ান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ল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না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rashian bol-te pari n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8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আম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ফরাসী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ল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না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i forashi bol-te pari n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8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ukti Narrow"/>
                <w:lang w:val="en-US"/>
              </w:rPr>
            </w:pPr>
            <w:r>
              <w:rPr>
                <w:rFonts w:cs="Mukti Narrow"/>
                <w:lang w:val="en-US" w:bidi="bn-IN"/>
              </w:rPr>
              <w:t>ইংরেজী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লুন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্লিজ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-reji bolun pleas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8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ukti Narrow"/>
                <w:lang w:val="en-US" w:bidi="bn-IN"/>
              </w:rPr>
              <w:t>আপন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কি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ইংরেজী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বলতে</w:t>
            </w:r>
            <w:r>
              <w:rPr>
                <w:rFonts w:eastAsia="Verdana"/>
                <w:lang w:val="en-US" w:bidi="bn-IN"/>
              </w:rPr>
              <w:t xml:space="preserve"> </w:t>
            </w:r>
            <w:r>
              <w:rPr>
                <w:rFonts w:cs="Mukti Narrow"/>
                <w:lang w:val="en-US" w:bidi="bn-IN"/>
              </w:rPr>
              <w:t>পারেন</w:t>
            </w:r>
            <w:r>
              <w:rPr>
                <w:rFonts w:cs="Mukti Narrow"/>
                <w:lang w:val="en-US"/>
              </w:rPr>
              <w:t>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ni ki ing-reji bolte pare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6590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3:00Z</dcterms:created>
  <dc:creator>Computer</dc:creator>
  <dc:description/>
  <cp:keywords/>
  <dc:language>en-US</dc:language>
  <cp:lastModifiedBy>annag</cp:lastModifiedBy>
  <dcterms:modified xsi:type="dcterms:W3CDTF">2006-06-01T13:50:00Z</dcterms:modified>
  <cp:revision>15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