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2"/>
        <w:gridCol w:w="2791"/>
        <w:gridCol w:w="2500"/>
        <w:gridCol w:w="11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rmeni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rmenian Translite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Arm_I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1.Basic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1.Հիմնակա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ռե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Himnakan barr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1.1.Առաջի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ռակապակցություննե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.Arrajin anrazheshtuthyan barrakapakcuthyunn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Շնորհակալությու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norakaluthyu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Շատ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նորհակալությու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t shnorakaluthyu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նդր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hndr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նդր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hndr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Այո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yo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0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Ոչ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ch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Ահա, խնդր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ha, khndr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hndrum 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ասկանու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askanum 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Չե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կանու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em haskanu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Կներեք, չլսեցի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nereq chlsec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Եղա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eghav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Ոչինչ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chinch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1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Քաղաքը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ռու՞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aghaqe herru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Verdana"/>
              </w:rPr>
              <w:t xml:space="preserve"> </w:t>
            </w:r>
            <w:r>
              <w:rPr/>
              <w:t>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Քաղաքը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ռու՞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aghaqe herru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Verdana"/>
              </w:rPr>
              <w:t xml:space="preserve"> </w:t>
            </w:r>
            <w:r>
              <w:rPr/>
              <w:t>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2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յուրանոցը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ռու՞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yuranoce herru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Verdana"/>
              </w:rPr>
              <w:t xml:space="preserve"> </w:t>
            </w:r>
            <w:r>
              <w:rPr/>
              <w:t>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Ավտոբուսների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նգառը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ռու՞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vtobusneri kangarre herru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Verdana"/>
              </w:rPr>
              <w:t xml:space="preserve"> </w:t>
            </w:r>
            <w:r>
              <w:rPr/>
              <w:t>e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Որքա՞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rqa</w:t>
            </w:r>
            <w:r>
              <w:rPr>
                <w:rFonts w:cs="Sylfaen" w:ascii="Sylfaen" w:hAnsi="Sylfaen"/>
              </w:rPr>
              <w:t>՞</w:t>
            </w:r>
            <w:r>
              <w:rPr/>
              <w:t>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Որքա՞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rqa</w:t>
            </w:r>
            <w:r>
              <w:rPr>
                <w:rFonts w:cs="Sylfaen" w:ascii="Sylfaen" w:hAnsi="Sylfaen"/>
              </w:rPr>
              <w:t>՞</w:t>
            </w:r>
            <w:r>
              <w:rPr/>
              <w:t>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Ինչքա՞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ար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chqa</w:t>
            </w:r>
            <w:r>
              <w:rPr>
                <w:rFonts w:cs="Sylfaen" w:ascii="Sylfaen" w:hAnsi="Sylfaen"/>
              </w:rPr>
              <w:t>՞</w:t>
            </w:r>
            <w:r>
              <w:rPr/>
              <w:t>n yerkar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Ինչքա՞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ռու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chqa</w:t>
            </w:r>
            <w:r>
              <w:rPr>
                <w:rFonts w:cs="Sylfaen" w:ascii="Sylfaen" w:hAnsi="Sylfaen"/>
              </w:rPr>
              <w:t>՞</w:t>
            </w:r>
            <w:r>
              <w:rPr/>
              <w:t>n herr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Ու՞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րցն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</w:t>
            </w:r>
            <w:r>
              <w:rPr>
                <w:rFonts w:cs="Sylfaen" w:ascii="Sylfaen" w:hAnsi="Sylfaen"/>
              </w:rPr>
              <w:t>՞</w:t>
            </w:r>
            <w:r>
              <w:rPr/>
              <w:t>m harcn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Ձեզանից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ո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zezanic heto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Ես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րել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es korel 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Իսպաներե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ե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ոսու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spaneren chem khosu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Պորտուգալերե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ե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ոսու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rtugaleren chem khosu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Ռուսերե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ե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ոսու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ruseren chem khosu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Ֆրանսերեն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չե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ոսում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anseren chem khosu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4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նդրու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մ, խոսե՛ք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գլերե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hndrum em, khose</w:t>
            </w:r>
            <w:r>
              <w:rPr>
                <w:rFonts w:cs="Sylfaen" w:ascii="Sylfaen" w:hAnsi="Sylfaen"/>
              </w:rPr>
              <w:t>՛</w:t>
            </w:r>
            <w:r>
              <w:rPr/>
              <w:t>q anglere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4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ոսու՞մ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ք</w:t>
            </w:r>
            <w:r>
              <w:rPr>
                <w:rFonts w:cs="Verdana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գլերեն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hosu</w:t>
            </w:r>
            <w:r>
              <w:rPr>
                <w:rFonts w:cs="Sylfaen" w:ascii="Sylfaen" w:hAnsi="Sylfaen"/>
              </w:rPr>
              <w:t>՞</w:t>
            </w:r>
            <w:r>
              <w:rPr/>
              <w:t>m eq anglere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2250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2:00Z</dcterms:created>
  <dc:creator>Computer</dc:creator>
  <dc:description/>
  <cp:keywords/>
  <dc:language>en-US</dc:language>
  <cp:lastModifiedBy>annag</cp:lastModifiedBy>
  <dcterms:modified xsi:type="dcterms:W3CDTF">2006-09-15T13:00:00Z</dcterms:modified>
  <cp:revision>1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