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69"/>
        <w:gridCol w:w="2816"/>
        <w:gridCol w:w="2508"/>
        <w:gridCol w:w="10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rabi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rabic Transliter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Ara_I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326517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548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Basic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  <w:rtl w:val="true"/>
              </w:rPr>
              <w:t>.</w:t>
            </w:r>
            <w:r>
              <w:rPr>
                <w:rFonts w:cs="Arial"/>
                <w:color w:val="000000"/>
                <w:rtl w:val="true"/>
              </w:rPr>
              <w:t>أساسيا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 Āsāsīyā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8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  <w:r>
              <w:rPr>
                <w:rFonts w:cs="Arial"/>
                <w:color w:val="000000"/>
                <w:rtl w:val="true"/>
              </w:rPr>
              <w:t>.</w:t>
            </w:r>
            <w:r>
              <w:rPr>
                <w:rFonts w:cs="Arial"/>
                <w:color w:val="000000"/>
                <w:rtl w:val="true"/>
              </w:rPr>
              <w:t>جمل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أول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1.Jumal awwalīya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شكر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لك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ukran lak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شكر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جزيلا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ukran jazīla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عفوا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‘</w:t>
            </w:r>
            <w:r>
              <w:rPr>
                <w:rFonts w:cs="Arial"/>
                <w:color w:val="000000"/>
              </w:rPr>
              <w:t>Afwa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8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بكلّ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سرور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kulli surūr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نعم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‘a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لا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8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من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ضلكَ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in fa</w:t>
            </w:r>
            <w:r>
              <w:rPr>
                <w:rFonts w:cs="Arial Unicode MS" w:ascii="Arial Unicode MS" w:hAnsi="Arial Unicode MS"/>
              </w:rPr>
              <w:t>ḍ</w:t>
            </w:r>
            <w:r>
              <w:rPr>
                <w:rFonts w:cs="Arial"/>
              </w:rPr>
              <w:t>lik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تفضّل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afa</w:t>
            </w:r>
            <w:r>
              <w:rPr>
                <w:rFonts w:cs="Arial Unicode MS" w:ascii="Arial Unicode MS" w:hAnsi="Arial Unicode MS"/>
                <w:color w:val="000000"/>
              </w:rPr>
              <w:t>ḍḍ</w:t>
            </w:r>
            <w:r>
              <w:rPr>
                <w:rFonts w:cs="Arial"/>
                <w:color w:val="000000"/>
              </w:rPr>
              <w:t>a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9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فهمت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him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9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أن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ل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أفهم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ā lā afha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أن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آسف،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م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فهمت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ā āsif, mā fahim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9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حسنا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000000"/>
              </w:rPr>
              <w:t>Ḥ</w:t>
            </w:r>
            <w:r>
              <w:rPr>
                <w:rFonts w:cs="Arial"/>
                <w:color w:val="000000"/>
              </w:rPr>
              <w:t>asana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9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كل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شئ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على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م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يرام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l shaī' 'alá mā yurā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49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ك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تبعد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مسافة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إلي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بلدة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Kam tab'ud al-masāfah ilā al-baldah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0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ك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تبعد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مسافة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إلي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مدينة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Kam tab'ud al-masāfah ilā al-madīnah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0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ك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تبعد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مسافة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إلي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فندق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Kam tab'ud al-masāfah ilā al-funduq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ك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تبعد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مسافة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إلي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محطة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باص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Kam tab'ud al-masāfah ilā ma</w:t>
            </w:r>
            <w:r>
              <w:rPr>
                <w:rFonts w:cs="Arial Unicode MS" w:ascii="Arial Unicode MS" w:hAnsi="Arial Unicode MS"/>
                <w:color w:val="000000"/>
              </w:rPr>
              <w:t>ḥ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 Unicode MS" w:ascii="Arial Unicode MS" w:hAnsi="Arial Unicode MS"/>
                <w:color w:val="000000"/>
              </w:rPr>
              <w:t>ṭṭ</w:t>
            </w:r>
            <w:r>
              <w:rPr>
                <w:rFonts w:cs="Arial"/>
                <w:color w:val="000000"/>
              </w:rPr>
              <w:t>at al-bā</w:t>
            </w:r>
            <w:r>
              <w:rPr>
                <w:rFonts w:cs="Arial Unicode MS" w:ascii="Arial Unicode MS" w:hAnsi="Arial Unicode MS"/>
                <w:color w:val="000000"/>
              </w:rPr>
              <w:t>ṣ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0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ك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عدد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m 'adad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ك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كمية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m kammiyyah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ك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وقتا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m waqtan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1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ك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مسافة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m al-masāfah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1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من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ذي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يجب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أن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أسأله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n alladhī yajib an as'āluh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بعدك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‘dak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أن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تائه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ā tā'ih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أن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ل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أتكل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بالأسبانية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ā lā atakallam bi-l-ispāniyyah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أن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ل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أتكل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بالبرتغالية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ā lā atakallam bi-l-purtughāliyyah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أن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ل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أتكل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بالروسية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ā lā atakallam bi-r-rūsiyyah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أن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لا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أتكل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بالفرنسية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Anā lā atakallam bi-l-faransiyyah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أرجوك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تكل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بالإنجليزية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jūk takallam bi-l-inghlīziyyah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3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t>هل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تتكلم</w:t>
            </w:r>
            <w:r>
              <w:rPr>
                <w:rFonts w:eastAsia="Verdana"/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بالإنجليزية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Hal tatakallam bi-l-inghlīziyyah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6533</w:t>
            </w:r>
          </w:p>
        </w:tc>
      </w:tr>
    </w:tbl>
    <w:p>
      <w:pPr>
        <w:pStyle w:val="PlainTex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43:00Z</dcterms:created>
  <dc:creator>Computer</dc:creator>
  <dc:description/>
  <dc:language>en-US</dc:language>
  <cp:lastModifiedBy>computer</cp:lastModifiedBy>
  <dcterms:modified xsi:type="dcterms:W3CDTF">2005-08-31T11:56:00Z</dcterms:modified>
  <cp:revision>15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548322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