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Alb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lb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05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Shprehjet më të nevojsh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05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mnder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05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më falemnder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05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 lu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705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ënaqësia është e im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 lu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dhë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ë kupto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k të kupto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 fal, nuk të kuptov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k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k ka probl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 larg është qyte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 larg është qyte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 larg është hotel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larg është stacioni i autobusi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 kohë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 larg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ë duhet të py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 te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 humb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ë nuk flas spanjis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ë nuk flas portugalis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ë nuk flas rusis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ë nuk flas frëngjis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 lutem, flisni anglish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isni anglish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0579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0:00Z</dcterms:created>
  <dc:creator>Computer</dc:creator>
  <dc:description/>
  <dc:language>en-US</dc:language>
  <cp:lastModifiedBy>computer</cp:lastModifiedBy>
  <dcterms:modified xsi:type="dcterms:W3CDTF">2006-01-18T13:51:00Z</dcterms:modified>
  <cp:revision>7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